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jc w:val="center"/>
        <w:rPr>
          <w:b/>
          <w:b/>
        </w:rPr>
      </w:pPr>
      <w:r>
        <w:rPr/>
        <w:drawing>
          <wp:inline distT="0" distB="0" distL="0" distR="0">
            <wp:extent cx="73545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 методическом объединении учителей-предметников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дряковская основная  общеобразовательная школ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Мензелинского  муниципального района Республики Татар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.</w:t>
      </w:r>
    </w:p>
    <w:p>
      <w:pPr>
        <w:pStyle w:val="Normal"/>
        <w:jc w:val="both"/>
        <w:rPr/>
      </w:pPr>
      <w:r>
        <w:rPr/>
        <w:t>1.2. Методическое объединение организуется при наличии не менее 3-х учителей по одному предмету или по одной образовательной области. В состав методического объединения входят учителя смежных и обеспечивающих дисциплин.</w:t>
      </w:r>
    </w:p>
    <w:p>
      <w:pPr>
        <w:pStyle w:val="Normal"/>
        <w:jc w:val="both"/>
        <w:rPr/>
      </w:pPr>
      <w:r>
        <w:rPr/>
        <w:t>1.3. Количество методических объединений определяются исходя из необходимости комплексного решения поставленных перед школой задач.</w:t>
      </w:r>
    </w:p>
    <w:p>
      <w:pPr>
        <w:pStyle w:val="Normal"/>
        <w:jc w:val="both"/>
        <w:rPr/>
      </w:pPr>
      <w:r>
        <w:rPr/>
        <w:t>1.4. Учителя, входящие в состав методического объединения, осуществляют подготовку обучающихся по предметам соответствующей образовательной обла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5. Методические объединения создаются, реорганизуются и ликвидируются директором школы по представлению заместителями дирек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6. 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7. Учебно-воспитательную, методическую и опытно-экспериментальную работу методические объединения осуществляют на основе настоящего Положения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деятельности методического объедин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1. Методическое объединение как структурное подразделение образовательного учреждения создаются для решения определенной части задачи, возложенных на учебное заведени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вышение педагогической квалификации учителей;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работка методических рекомендаций для всех участников учебно-воспитательного процесса;</w:t>
      </w:r>
    </w:p>
    <w:p>
      <w:pPr>
        <w:pStyle w:val="2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нтроль выполнения государственных программ;</w:t>
        <w:br/>
        <w:t>● изучение и реализация в учебно-воспитательном процессе требований инструктивных, нормативных и методических документов, передового педагогического опыта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дготовка обучающихся к творческим конкурсам, олимпиадам, организация поисковой и исследовательской работ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едагогических экспериментов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 направления деятельности методического объединени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редварительной экспертизы нововведения и изменения учебных програм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астие в разработке вариативной части учебных планов;</w:t>
      </w:r>
    </w:p>
    <w:p>
      <w:pPr>
        <w:pStyle w:val="21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работка интегрированных программ по изучаемым предметам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открытых занятий и открытых внеклассных мероприятий по предмета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квалификационного разряда учителей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работка и совершенствование средств повышения наглядности обучения (терминальных и дисплейных комплектов, макетов, стендов, таблиц и т.д.), а также методики их использования в учебном процессе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зучение опыта работы родственных МО других учебных заведений и обмен опытом этой работ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работы наставников с молодыми специалистами и малоопытными учителями;</w:t>
      </w:r>
    </w:p>
    <w:p>
      <w:pPr>
        <w:pStyle w:val="21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астие в разработке положений о проведении конкурсов, олимпиад, соревнований по предметам, рекомендаций для обучающихся и родителей (законных представителей) обучающихся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формы работы в методическом объединении:</w:t>
      </w:r>
    </w:p>
    <w:p>
      <w:pPr>
        <w:pStyle w:val="21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едагогических экспериментов по проблемам методики обучения и воспитания обучающихся и внедрения их результатов в образовательный процесс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21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седания методических объединений по вопросам методики обучения и воспитания обучающихс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ткрытые уроки и внеклассные мероприятия по предмету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лекции, доклады, сообщения и дискуссии по методике обучения и воспитания, вопросам общей педагогике и психологи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редметных и методических недель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заимопосещение уроко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нтроль качества проведения учебных занятий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методического объединения</w:t>
      </w:r>
    </w:p>
    <w:p>
      <w:pPr>
        <w:pStyle w:val="21"/>
        <w:rPr/>
      </w:pPr>
      <w:r>
        <w:rPr>
          <w:sz w:val="24"/>
          <w:szCs w:val="24"/>
        </w:rPr>
        <w:t xml:space="preserve">5.1. Возглавляет методическое объединение руководитель, </w:t>
      </w:r>
      <w:r>
        <w:rPr>
          <w:color w:val="000000"/>
          <w:sz w:val="24"/>
          <w:szCs w:val="24"/>
        </w:rPr>
        <w:t>который  выбирается членами МО из числа авторитетных педагогов, имеющих высшую или первую квалификационную категорию или назначается администрацией школы, исходя из тех же принцип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УР и утверждается директором школ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УР. По каждому из обсуждаемых на заседании вопросов принимаются рекомендации, которые фиксируют в журнале протоколов. Рекомендации подписываются руководителем методического объедин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4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или представителей (учителей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5. Руководитель МО несет ответственность за реализацию методических задач школы, своевременное и достоверное ведение документации, за выполнение требований государственного образовательного стандарта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ы методического объедин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1. Приказ о назначении на должность председателя методического объедин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2. Анализ работы за прошедший год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3. План работы МО на текущий год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4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5. График проведения административных контрольных рабо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6. Протоколы заседаний М/О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методического объедин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авить вопрос перед администрацией школы о поощрении учителей  методического объединения за активное участие в экспериментальной деятельност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двигать от методического объединения учителей для участия в творческих и профессиональных конкурсах.</w:t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за деятельностью методического объединения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деятельности методических объединений осуществляется директором школы, его заместителем по учебно работе, руководителем методического совета в соответствии с планами методической работы школы и внутришкольного контроля, утверждаемыми директором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2:00Z</dcterms:created>
  <dc:creator>Гульсария</dc:creator>
  <dc:description/>
  <cp:keywords/>
  <dc:language>en-US</dc:language>
  <cp:lastModifiedBy>ПК</cp:lastModifiedBy>
  <cp:lastPrinted>2014-12-17T14:04:00Z</cp:lastPrinted>
  <dcterms:modified xsi:type="dcterms:W3CDTF">2014-12-22T06:42:00Z</dcterms:modified>
  <cp:revision>6</cp:revision>
  <dc:subject/>
  <dc:title/>
</cp:coreProperties>
</file>